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222222"/>
          <w:lang w:eastAsia="el-GR"/>
        </w:rPr>
      </w:pPr>
      <w:r>
        <w:rPr>
          <w:rFonts w:eastAsia="Times New Roman" w:cs="Calibri"/>
          <w:color w:val="222222"/>
          <w:lang w:eastAsia="el-GR"/>
        </w:rPr>
        <w:t>Προς: Γεώργιο Σακελλαρόπουλο                                                                        Αθήνα, 25-01-2023</w:t>
      </w:r>
    </w:p>
    <w:p>
      <w:pPr>
        <w:pStyle w:val="Normal"/>
        <w:shd w:fill="FFFFFF" w:val="clear"/>
        <w:spacing w:lineRule="auto" w:line="240" w:before="0" w:after="0"/>
        <w:jc w:val="both"/>
        <w:rPr/>
      </w:pPr>
      <w:r>
        <w:rPr>
          <w:rFonts w:eastAsia="Times New Roman" w:cs="Calibri"/>
          <w:color w:val="222222"/>
          <w:lang w:eastAsia="el-GR"/>
        </w:rPr>
        <w:br/>
        <w:t>Αγαπητέ Γιώργο,</w:t>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t>Νομίζω ότι ο ελαιοπαραγωγός Νομός της Λακωνίας δικαιούται να έχει ένα Πανεπιστημιακό Τμήμα ή ένα Ερευνητικό Κέντρο Ελιάς – Ελαιολάδου, το οποίο θα δώσει ώθηση στην ανάπτυξη και την καινοτομία των δύο κλάδων, οι οποίοι αποτελούν τους βασικούς πυλώνες βιοπορισμού των κατοίκων της ευρύτερης περιοχής.</w:t>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240" w:before="0" w:after="0"/>
        <w:jc w:val="both"/>
        <w:rPr/>
      </w:pPr>
      <w:r>
        <w:rPr>
          <w:rFonts w:eastAsia="Times New Roman" w:cs="Calibri"/>
          <w:color w:val="222222"/>
          <w:lang w:eastAsia="el-GR"/>
        </w:rPr>
        <w:t>Θα είμαι αρωγός στην προσπάθειά σας, δεδομένου ότι διαθέτω: (1) επαγγελματική εμπειρία στο ελαιόλαδο – διετέλεσα επί 2 έτη, υπεύθυνος παραγωγής στην «ΕΛΑΙΟΥΡΓΙΚΗ ΣΥΝ. Π.Ε.», (2) οι Μεταπτυχιακές και Διδακτορικές μου σπουδές είμαι στον τομέα του ελαιολάδου, (3) διδάσκω το μάθημα «Επιστήμη και Τεχνολογία Λιπών και Λαδιών» για περισσότερα από 20 έτη, (4) έχω διατελέσει υπεύθυνος του εργαστηρίου Λιπών και Ελαίων για 30 έτη, στο Τμήμα Επιστήμης και Τεχνολογίας Τροφίμων, του Πανεπιστημίου Δυτικής Αττικής, (5) έχω σημαντικό αριθμό δημοσιεύσεων σε ξενόγλωσσα περιοδικά με σύστημα κριτών, (6) έχω συμμετάσχει σε διεθνή συνέδρια και έκανα συναφείς ανακοινώσεις και (7) έχω εκδώσει βιβλίο με τίτλο «Επιστήμη και Τεχνολογία Λιπών – Λαδιών» – εκδόσεις Τσόδρα, Θεσσαλονίκη, το οποίο διανέμεται και σε άλλα πανεπιστήμια.</w:t>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240" w:before="0" w:after="0"/>
        <w:jc w:val="both"/>
        <w:rPr>
          <w:rFonts w:eastAsia="Times New Roman"/>
        </w:rPr>
      </w:pPr>
      <w:r>
        <w:rPr>
          <w:rFonts w:eastAsia="Calibri" w:cs="Calibri"/>
          <w:color w:val="222222"/>
          <w:lang w:eastAsia="el-GR"/>
        </w:rPr>
        <w:t xml:space="preserve"> </w:t>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t>Καθηγητής Γιάννης Τσάκνης</w:t>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t>Τμήμα Επιστήμης και Τεχνολογίας Τροφίμων</w:t>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240" w:before="0" w:after="0"/>
        <w:jc w:val="both"/>
        <w:rPr>
          <w:rFonts w:ascii="Arial" w:hAnsi="Arial" w:eastAsia="Times New Roman" w:cs="Arial"/>
          <w:color w:val="222222"/>
          <w:sz w:val="24"/>
          <w:szCs w:val="24"/>
          <w:lang w:val="en-US" w:eastAsia="el-GR"/>
        </w:rPr>
      </w:pPr>
      <w:r>
        <w:rPr>
          <w:rFonts w:eastAsia="Times New Roman" w:cs="Calibri"/>
          <w:color w:val="222222"/>
          <w:lang w:eastAsia="el-GR"/>
        </w:rPr>
        <w:t>Πανεπιστήμιο Δυτικής Αττικής</w:t>
      </w:r>
    </w:p>
    <w:p>
      <w:pPr>
        <w:pStyle w:val="Normal"/>
        <w:spacing w:before="0" w:after="200"/>
        <w:jc w:val="both"/>
        <w:rPr>
          <w:rFonts w:ascii="Arial" w:hAnsi="Arial" w:eastAsia="Times New Roman" w:cs="Arial"/>
          <w:color w:val="222222"/>
          <w:sz w:val="24"/>
          <w:szCs w:val="24"/>
          <w:lang w:val="en-US" w:eastAsia="el-GR"/>
        </w:rPr>
      </w:pPr>
      <w:r>
        <w:rPr>
          <w:rFonts w:eastAsia="Times New Roman" w:cs="Arial" w:ascii="Arial" w:hAnsi="Arial"/>
          <w:color w:val="222222"/>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23:00Z</dcterms:created>
  <dc:creator>Armonia-PC</dc:creator>
  <dc:description/>
  <dc:language>en-US</dc:language>
  <cp:lastModifiedBy>nick</cp:lastModifiedBy>
  <dcterms:modified xsi:type="dcterms:W3CDTF">2023-01-29T12:23:00Z</dcterms:modified>
  <cp:revision>2</cp:revision>
  <dc:subject/>
  <dc:title/>
</cp:coreProperties>
</file>